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Pre-Operative Instruction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Pr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ure you have read and understand the contents of this Surgery Handout, specific to your scheduled operation, containing the below advi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age 1 </w:t>
        <w:tab/>
        <w:tab/>
        <w:t>- Pre-Operative Instru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ge 2 </w:t>
        <w:tab/>
        <w:tab/>
        <w:t>- Post-Operative Instru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ge 3 </w:t>
        <w:tab/>
        <w:tab/>
        <w:t>- Eye Drop Instruction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lease fill the prescriptions that have been provided to you in sufficient time prior to your scheduled operation as Cataract &amp; Lens surgeries are to begin instillation of eye drops </w:t>
      </w:r>
      <w:r>
        <w:rPr>
          <w:b/>
          <w:sz w:val="22"/>
          <w:szCs w:val="22"/>
        </w:rPr>
        <w:t>2 day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f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o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rgery date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age 4 &amp; 5</w:t>
        <w:tab/>
        <w:t>- Eye Drop Dosing Schedu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you have not done so already, please return the required surgery paperwork to Terrace Eye Centre at least 1 week prior to your scheduled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coagulant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lways check with your GP or cardiologist before stopping blood thinner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If you are advised to stay on them please do so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Your operation can still procee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f you are advised it is safe to stop temporarily then follow the guidelines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tia</w:t>
            </w:r>
            <w:r>
              <w:rPr>
                <w:sz w:val="22"/>
                <w:szCs w:val="22"/>
              </w:rPr>
              <w:t xml:space="preserve"> (Aspiri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ed to stop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madin, Marevan, Warfari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3 day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exa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Fragmin</w:t>
            </w:r>
            <w:r>
              <w:rPr>
                <w:sz w:val="22"/>
                <w:szCs w:val="22"/>
              </w:rPr>
              <w:t xml:space="preserve"> (Hepari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on day of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arelto</w:t>
            </w:r>
            <w:r>
              <w:rPr>
                <w:sz w:val="22"/>
                <w:szCs w:val="22"/>
              </w:rPr>
              <w:t xml:space="preserve"> (Rivaroxaba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24 hour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iquis</w:t>
            </w:r>
            <w:r>
              <w:rPr>
                <w:sz w:val="22"/>
                <w:szCs w:val="22"/>
              </w:rPr>
              <w:t xml:space="preserve"> (Apixaba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48 hour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daxa</w:t>
            </w:r>
            <w:r>
              <w:rPr>
                <w:sz w:val="22"/>
                <w:szCs w:val="22"/>
              </w:rPr>
              <w:t xml:space="preserve"> (Dabigatra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48 hour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illinta</w:t>
            </w:r>
            <w:r>
              <w:rPr>
                <w:sz w:val="22"/>
                <w:szCs w:val="22"/>
              </w:rPr>
              <w:t xml:space="preserve"> (Ticagrelor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5 day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v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Iscover</w:t>
            </w:r>
            <w:r>
              <w:rPr>
                <w:sz w:val="22"/>
                <w:szCs w:val="22"/>
              </w:rPr>
              <w:t xml:space="preserve"> (Clopidogrel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7 day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asantin</w:t>
            </w:r>
            <w:r>
              <w:rPr>
                <w:sz w:val="22"/>
                <w:szCs w:val="22"/>
              </w:rPr>
              <w:t xml:space="preserve"> (Dipyridamole &amp; Aspiri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7 days before surgery</w:t>
            </w:r>
          </w:p>
        </w:tc>
      </w:tr>
      <w:tr>
        <w:trPr>
          <w:trHeight w:val="2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antin</w:t>
            </w:r>
            <w:r>
              <w:rPr>
                <w:sz w:val="22"/>
                <w:szCs w:val="22"/>
              </w:rPr>
              <w:t xml:space="preserve"> (Dipyridamole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7 days before surge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Da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ease do not apply any makeup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t is better to wear glasses to the hospital rather than contact lens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ke all your regular medications as normal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lood thinners/anticoagulants see abov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food for 6 hours</w:t>
      </w:r>
      <w:r>
        <w:rPr>
          <w:sz w:val="22"/>
          <w:szCs w:val="22"/>
        </w:rPr>
        <w:t xml:space="preserve"> before your operation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Keep drinking </w:t>
      </w: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 until </w:t>
      </w:r>
      <w:r>
        <w:rPr>
          <w:b/>
          <w:sz w:val="22"/>
          <w:szCs w:val="22"/>
        </w:rPr>
        <w:t>2 hours</w:t>
      </w:r>
      <w:r>
        <w:rPr>
          <w:sz w:val="22"/>
          <w:szCs w:val="22"/>
        </w:rPr>
        <w:t xml:space="preserve"> before your opera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f you are diabetic you will receive instructions from the hospital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lease bring your eye drops with you to the hospital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Ensure you have arranged for a carer to sign you out and take you home from surger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Post-Operative Instructions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omfort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You should not experience pain beyond mild irritation or discomfor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f you </w:t>
      </w:r>
      <w:r>
        <w:rPr>
          <w:b/>
          <w:sz w:val="22"/>
          <w:szCs w:val="22"/>
        </w:rPr>
        <w:t>feel significant pain, contact Dr Becking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nadol, Panamax or Neurofen should be all that is necessary to ease your discomf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ymptom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t is normal to experience double vision for the first evening after surger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lickers, shimmering &amp; flashing lights are also common and nothing to be concerned abo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ye Drops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You have three bottles of eye drops to use: </w:t>
      </w:r>
      <w:r>
        <w:rPr>
          <w:b/>
          <w:sz w:val="22"/>
          <w:szCs w:val="22"/>
        </w:rPr>
        <w:t>Acular, Ocuflox and Maxidex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hese are to be used as instructed on the Eye Drop Instruction Sheet (page 3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lease note that</w:t>
      </w:r>
      <w:r>
        <w:rPr>
          <w:b/>
          <w:sz w:val="22"/>
          <w:szCs w:val="22"/>
        </w:rPr>
        <w:t xml:space="preserve"> Acular</w:t>
      </w:r>
      <w:r>
        <w:rPr>
          <w:sz w:val="22"/>
          <w:szCs w:val="22"/>
        </w:rPr>
        <w:t xml:space="preserve"> begins </w:t>
      </w:r>
      <w:r>
        <w:rPr>
          <w:sz w:val="22"/>
          <w:szCs w:val="22"/>
          <w:u w:val="single"/>
        </w:rPr>
        <w:t>2 days before surgery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Ocuflox</w:t>
      </w:r>
      <w:r>
        <w:rPr>
          <w:sz w:val="22"/>
          <w:szCs w:val="22"/>
        </w:rPr>
        <w:t xml:space="preserve"> begins </w:t>
      </w:r>
      <w:r>
        <w:rPr>
          <w:sz w:val="22"/>
          <w:szCs w:val="22"/>
          <w:u w:val="single"/>
        </w:rPr>
        <w:t>1 day before surger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servative free artificial tear drops (lubricating eye drop, e.g. hylo-forte) may also be used for dry eye symptom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ygien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lways wash and dry your hands prior to instilling your eye drop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charge around your eye may be wiped gently with a clean gauze square or cotton ball moistened with cooled boiled water but do not put pressure on your eye bal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void soap or shampoo in your ey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 eye make up for 1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lasses / Shields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f you normally wear dark glasses, continue to do so if you wis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You should wear an eye shield at night-time for a minimum of 3 nights (you will go home with this on after your surge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o not drive</w:t>
      </w:r>
      <w:r>
        <w:rPr>
          <w:sz w:val="22"/>
          <w:szCs w:val="22"/>
        </w:rPr>
        <w:t xml:space="preserve"> until instructed by Dr Beckingsale, ask when your first post-op appoint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 swimming for 2 wee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oid rubbing or bumping your ey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ther activities may be resumed as soon as you feel able, but try and avoid excessively dusty, dirty or dry conditions for the first 2 wee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avy lifting should be avoided for the first week after surg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-Operative Car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t is imperative you attend your post-operative appointment’s with Dr Beckingsale following your operation, all of the below checks will be back at Terrace Eye Cent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first post-operative appointment will be the next day after your oper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r final post-operative appointment will then be 4-6 weeks following surge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fter the above timeframe, you are out of your post-operative aftercare perio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xact date &amp; time for your post-operative appointments will be allocated by Dr Beckingsale’s secretary, details are provided in your surgery confirmation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Eye Drop Instructions</w:t>
      </w:r>
    </w:p>
    <w:p>
      <w:pPr>
        <w:pStyle w:val="Normal"/>
        <w:rPr>
          <w:b/>
          <w:b/>
          <w:bCs/>
          <w:sz w:val="22"/>
          <w:szCs w:val="24"/>
          <w:lang w:val="fr-FR"/>
        </w:rPr>
      </w:pPr>
      <w:r>
        <w:rPr>
          <w:b/>
          <w:bCs/>
          <w:sz w:val="22"/>
          <w:szCs w:val="24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 xml:space="preserve">You have been provided with prescriptions for </w:t>
      </w:r>
      <w:r>
        <w:rPr>
          <w:rFonts w:cs="Times New Roman" w:ascii="Times New Roman" w:hAnsi="Times New Roman"/>
          <w:b/>
          <w:sz w:val="22"/>
          <w:u w:val="single"/>
        </w:rPr>
        <w:t>THREE</w:t>
      </w:r>
      <w:r>
        <w:rPr>
          <w:rFonts w:cs="Times New Roman" w:ascii="Times New Roman" w:hAnsi="Times New Roman"/>
          <w:sz w:val="22"/>
        </w:rPr>
        <w:t xml:space="preserve"> different eye drops to use: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  <w:szCs w:val="24"/>
        </w:rPr>
        <w:t>ACULAR</w:t>
        <w:tab/>
        <w:tab/>
        <w:tab/>
        <w:t>(Anti-Inflammatory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UFLOX</w:t>
        <w:tab/>
        <w:tab/>
        <w:tab/>
        <w:t>(Antibiotic)</w:t>
      </w:r>
    </w:p>
    <w:p>
      <w:pPr>
        <w:pStyle w:val="Heading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XIDEX</w:t>
        <w:tab/>
        <w:tab/>
        <w:tab/>
        <w:t>(Anti-Inflammator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lease bring your eye drops to your operation and post-operative visits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fter 6 weeks you do not need to use any more drop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en instilling the eye drops allow at least 5 minutes between each dro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You may use an artificial tear drop at any time if your eye is irritated, blurry or dr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ick and flick chart for both before and 6 weeks after surgery can be found on page 4 &amp; 5, you may use this to easily track your eye drop schedul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cular Eye Drop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Instill 1 drop into the eye which is to have surgery 4 times per day starting 2 days </w:t>
      </w:r>
      <w:r>
        <w:rPr>
          <w:b/>
          <w:sz w:val="22"/>
        </w:rPr>
        <w:t>before</w:t>
      </w:r>
      <w:r>
        <w:rPr>
          <w:sz w:val="22"/>
        </w:rPr>
        <w:t xml:space="preserve"> surger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Continue the Acular drops 4 times per day for 2 weeks following surgery or until the bottle runs out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If the Acular causes severe irritation or pain you may stop it ear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uflox Eye Drop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nstill 1 drop into the eye which is to have surgery 4 times per day starting the day before surgery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ontinue the Ocuflox drops 4 times per day for 3 days after surgery then sto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Maxidex</w:t>
      </w:r>
      <w:r>
        <w:rPr>
          <w:b/>
          <w:bCs/>
          <w:sz w:val="22"/>
          <w:u w:val="single"/>
        </w:rPr>
        <w:t xml:space="preserve"> Eye Drop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til 1 drop into the operated eye 4 times a day starting immediately after surgery and then for the first 2 week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 Maxidex bottle should be shaken before putting a drop in your ey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After 2 weeks reduce down to 1 drop 2 times per day for 4 more weeks or until the bottle has run ou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e prescription required should have adequate repeats to suffice the required usage timefram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ye Drop Dosing Schedule – First Eye Operation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ACULAR</w:t>
        <w:tab/>
        <w:tab/>
        <w:tab/>
      </w:r>
      <w:r>
        <w:rPr>
          <w:b/>
          <w:sz w:val="22"/>
          <w:szCs w:val="22"/>
        </w:rPr>
        <w:t xml:space="preserve">BLACK BOX = </w:t>
      </w:r>
      <w:r>
        <w:rPr>
          <w:sz w:val="22"/>
          <w:szCs w:val="22"/>
        </w:rPr>
        <w:t>DO NOT USE</w:t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= OCUFLOX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= MAXI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fore Surgery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Day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Da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Surgery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9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570"/>
        <w:gridCol w:w="567"/>
        <w:gridCol w:w="569"/>
        <w:gridCol w:w="568"/>
        <w:gridCol w:w="568"/>
        <w:gridCol w:w="567"/>
        <w:gridCol w:w="568"/>
        <w:gridCol w:w="566"/>
        <w:gridCol w:w="569"/>
        <w:gridCol w:w="566"/>
        <w:gridCol w:w="569"/>
        <w:gridCol w:w="566"/>
        <w:gridCol w:w="569"/>
      </w:tblGrid>
      <w:tr>
        <w:trPr/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ye Drop Dosing Schedule – Second Eye Operation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ACULAR</w:t>
        <w:tab/>
        <w:tab/>
        <w:tab/>
      </w:r>
      <w:r>
        <w:rPr>
          <w:b/>
          <w:sz w:val="22"/>
          <w:szCs w:val="22"/>
        </w:rPr>
        <w:t xml:space="preserve">BLACK BOX = </w:t>
      </w:r>
      <w:r>
        <w:rPr>
          <w:sz w:val="22"/>
          <w:szCs w:val="22"/>
        </w:rPr>
        <w:t>DO NOT USE</w:t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= OCUFLOX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= MAXI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fore Surgery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Day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Da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Surgery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9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570"/>
        <w:gridCol w:w="567"/>
        <w:gridCol w:w="569"/>
        <w:gridCol w:w="568"/>
        <w:gridCol w:w="568"/>
        <w:gridCol w:w="567"/>
        <w:gridCol w:w="568"/>
        <w:gridCol w:w="566"/>
        <w:gridCol w:w="569"/>
        <w:gridCol w:w="566"/>
        <w:gridCol w:w="569"/>
        <w:gridCol w:w="566"/>
        <w:gridCol w:w="569"/>
      </w:tblGrid>
      <w:tr>
        <w:trPr/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rrace Eye Centre  </w:t>
    </w:r>
  </w:p>
  <w:p>
    <w:pPr>
      <w:pStyle w:val="Footer"/>
      <w:jc w:val="center"/>
      <w:rPr/>
    </w:pPr>
    <w:r>
      <w:rPr/>
      <w:t>2</w:t>
    </w:r>
    <w:r>
      <w:rPr>
        <w:vertAlign w:val="superscript"/>
      </w:rPr>
      <w:t>nd</w:t>
    </w:r>
    <w:r>
      <w:rPr/>
      <w:t xml:space="preserve"> Floor, 87 Wickham Tce Brisbane QLD 4000</w:t>
    </w:r>
  </w:p>
  <w:p>
    <w:pPr>
      <w:pStyle w:val="Normal"/>
      <w:jc w:val="center"/>
      <w:rPr>
        <w:lang w:val="fr-FR"/>
      </w:rPr>
    </w:pPr>
    <w:r>
      <w:rPr>
        <w:lang w:val="fr-FR"/>
      </w:rPr>
      <w:t>Phone: (07) 3831 0101         Fax (07) 3831 3203</w:t>
    </w:r>
  </w:p>
  <w:p>
    <w:pPr>
      <w:pStyle w:val="Normal"/>
      <w:jc w:val="center"/>
      <w:rPr>
        <w:lang w:val="fr-FR"/>
      </w:rPr>
    </w:pPr>
    <w:r>
      <w:rPr>
        <w:lang w:val="fr-FR"/>
      </w:rPr>
      <w:t>Email : admin@terraceeyecentre.com.a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r Peter Beckingsale MBBS FRANZCO</w:t>
    </w:r>
  </w:p>
  <w:p>
    <w:pPr>
      <w:pStyle w:val="Normal"/>
      <w:jc w:val="right"/>
      <w:rPr/>
    </w:pPr>
    <w:r>
      <w:rPr/>
      <w:t>Consultant Ophthalmologist | Corneal &amp; Refractive Surgeon</w:t>
    </w:r>
  </w:p>
  <w:p>
    <w:pPr>
      <w:pStyle w:val="Normal"/>
      <w:jc w:val="right"/>
      <w:rPr/>
    </w:pPr>
    <w:r>
      <w:rPr>
        <w:lang w:val="fr-FR"/>
      </w:rPr>
      <w:t>Email</w:t>
    </w:r>
    <w:r>
      <w:rPr>
        <w:color w:val="000000"/>
        <w:lang w:val="fr-FR"/>
      </w:rPr>
      <w:t xml:space="preserve">: </w:t>
    </w:r>
    <w:hyperlink r:id="rId1">
      <w:r>
        <w:rPr>
          <w:rStyle w:val="InternetLink"/>
          <w:color w:val="000000"/>
          <w:lang w:val="fr-FR"/>
        </w:rPr>
        <w:t>peter@drbeckingsale.com.au</w:t>
      </w:r>
    </w:hyperlink>
    <w:r>
      <w:rPr>
        <w:color w:val="000000"/>
        <w:lang w:val="fr-FR"/>
      </w:rPr>
      <w:t xml:space="preserve"> </w:t>
    </w:r>
  </w:p>
  <w:p>
    <w:pPr>
      <w:pStyle w:val="Normal"/>
      <w:jc w:val="right"/>
      <w:rPr>
        <w:color w:val="000000"/>
        <w:lang w:val="fr-FR"/>
      </w:rPr>
    </w:pPr>
    <w:r>
      <w:rPr>
        <w:color w:val="000000"/>
        <w:lang w:val="fr-FR"/>
      </w:rPr>
      <w:t xml:space="preserve">Internet: </w:t>
    </w:r>
    <w:hyperlink r:id="rId2">
      <w:r>
        <w:rPr>
          <w:rStyle w:val="InternetLink"/>
          <w:color w:val="000000"/>
          <w:lang w:val="fr-FR"/>
        </w:rPr>
        <w:t>www.cornealsurgery.net</w:t>
      </w:r>
    </w:hyperlink>
  </w:p>
  <w:p>
    <w:pPr>
      <w:pStyle w:val="Normal"/>
      <w:jc w:val="right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Segoe Script" w:hAnsi="Eurostile;Segoe Script" w:cs="Eurostile;Segoe Scrip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Segoe Script" w:hAnsi="Eurostile;Segoe Script" w:cs="Eurostile;Segoe Scrip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;Segoe Script" w:hAnsi="Eurostile;Segoe Script" w:cs="Eurostile;Segoe Script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rostile;Segoe Script" w:hAnsi="Eurostile;Segoe Script" w:cs="Eurostile;Segoe Scrip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ras Light ITC" w:hAnsi="Eras Light ITC" w:cs="Eras Light ITC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1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ter@drbeckingsale.com.au" TargetMode="External"/><Relationship Id="rId2" Type="http://schemas.openxmlformats.org/officeDocument/2006/relationships/hyperlink" Target="http://www.cornealsurger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2:00Z</dcterms:created>
  <dc:creator>Laser Sight Centres</dc:creator>
  <dc:description/>
  <cp:keywords/>
  <dc:language>en-US</dc:language>
  <cp:lastModifiedBy>Lucy Jahnke</cp:lastModifiedBy>
  <cp:lastPrinted>2022-01-13T12:28:00Z</cp:lastPrinted>
  <dcterms:modified xsi:type="dcterms:W3CDTF">2024-04-09T03:34:00Z</dcterms:modified>
  <cp:revision>3</cp:revision>
  <dc:subject/>
  <dc:title>[Please bring this sheet to your post-operative visit ]</dc:title>
</cp:coreProperties>
</file>